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b/>
          <w:b/>
          <w:bCs/>
          <w:sz w:val="24"/>
          <w:szCs w:val="24"/>
        </w:rPr>
      </w:pPr>
      <w:r>
        <w:rPr>
          <w:rFonts w:eastAsia="Verdana" w:cs="Verdana" w:ascii="Verdana" w:hAnsi="Verdana"/>
          <w:b/>
          <w:bCs/>
          <w:sz w:val="24"/>
          <w:szCs w:val="24"/>
        </w:rPr>
        <w:t xml:space="preserve">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t>De betrouwbaarheid en geloofwaardigheid van de politiek</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ij hebben onze algemene beschouwingen voor de begroting 2007 de titel meegegeven: "De betrouwbaarheid en geloofwaardigheid van de politiek". Want dat is vandaag en morgen aan de or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at ik u even mee terugnemen in de tijd, naar de verkiezingsprogramm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rpsbelangen Wijdemeren: "Het is de afgelopen vier jaar wel genoeg geweest met al die belastingverhogingen. Wij zullen er weer alles aan doen om hogere lasten voor de burgers te voorkomen. We zeggen er eerlijk bij dat we wel een inflatiecorrectie in de tarieven willen meenemen. Wij willen de komende vier jaar gaan proberen om de lasten omlaag te krijgen. Niet door te bezuinigen op van alles en nog wat, maar door een kleinere en anders werkende organisatie en door een kerntakendiscussie. En als er financiële tegenvallers zijn, mogen die van ons zeker niet aan de belastingbetalende burgers worden doorbereken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rpsbelangen Loosdrecht wil de gemeentelijke belastingen zo laag mogelijk houden en vindt tevens dat ze niet als sluitpost van de begroting mogen dienen. Tegenvallers moeten niet afgewenteld worden op de burg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t CDA: "De huidige belastingtarieven mogen uitsluitend met het inflatiepercentage verhoogd worden, mede omdat in de afgelopen periode de kosten voor de burgers fors gestegen zijn. Alleen in hoogst bijzondere gevallen kan van dit principe afgeweken worden. Nu de gemeente de startfase is gepasseerd, kan het aantal formatieplaatsen van het personeelsbestand door natuurlijk verloop verlaagd worden".</w:t>
      </w:r>
    </w:p>
    <w:p>
      <w:pPr>
        <w:pStyle w:val="Normal"/>
        <w:jc w:val="both"/>
        <w:rPr>
          <w:rFonts w:ascii="Verdana" w:hAnsi="Verdana" w:cs="Verdana"/>
        </w:rPr>
      </w:pPr>
      <w:r>
        <w:rPr>
          <w:rFonts w:cs="Verdana" w:ascii="Verdana" w:hAnsi="Verdana"/>
        </w:rPr>
        <w:t>In de plaatselijke bladen stond het volgende: "Het CDA vindt dat de grens van wat nog aanvaardbaar is, nu bereikt is. Het CDA wil daarom de belastingtarieven de komende periode alleen verhogen met het inflatiepercentage". Zonder voorbehou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 PvdA streeft er naar om de OZB niet meer te laten stijgen dan de inflatie. Of dat lukt, zal mede afhankelijk zijn hoe het Kabinet met de gemeente omgaat. Krijgt de gemeente meer geld, dan zijn de lasten voor de inwoners vanzelfsprekend minder, anders is het omgekeerde het geval. Op zich duidelijk en eerlijk, maar de PvdA heeft het coalitieakkoord meeondertekend en daar zijn ze nu aan gebonden zijn. En in dat coalitieakkoord staat wat ande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 VVD is voorstander van het zo laag mogelijk houden van lokale belastingen en leges en vindt dat verhoogde efficiency en ombuigingen voor dienen te gaan op lastenverhogingen. De VVD zal blijvend terughoudendheid betrachten in het verhogen van de OZB en indien nodig alleen een inflatiecorrectie toepassen. De VVD is voorstander van een slank ambtelijk apparaat en zal voortdurend, en nie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leen wanneer er bezuinigd moet worden, de omvang van het ambtelijk apparaat kritisch bezi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GroenLinks: "Wat GroenLinks betreft is de absolute bodem bereikt: verdere lastenverzwaring is maatschappelijk onverantwoord en onaanvaardbaar. GroenLinks wil streven naar een gemeentelijk apparaat dat op orde is, maar zonder verdere uitbreiding van de formatie. Zonodig moet zelfs worden ingekrompen om de efficiëntie van de samenvoeging te kunnen inn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het coalitieakkoord staat het volgende: "Er zal deze periode geen belastingverhoging plaatsvinden, behoudens de inflatiecorrectie. Bij heffingen en leges is het uitgangspunt kostendekkendhei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k wijs er nog even op dat in het voorwoord van het coalitieakkoord de volgende woorden staan: "vertrouwen in de burger, vertrouwen in de coalitiegenoten, vertrouwen in het college, vol vertrouwen verder". Over het vertrouwen van de burger in de gemeenteraad en in de politiek lezen we niets en juist daarover zouden we ons druk moeten mak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p basis van het coalitieakkoord zijn de wethouders gekozen en hebben zij de verplichting op zich genomen om het akkoord uit te voeren. In het collegeprogramma dat we afgelopen zaterdag hebben ontvangen komen we de passage uit het coalitieakkoord niet tegen. Dat kan dus niet. Een college en een wethouder financiën die het coalitieakkoord -op basis waarvan zij gekozen zijn- naast zich neerleggen en in afwijking daarvan belastingverhogingen voorstellen, doen hun werk niet goed en moeten gecorrigeerd worden door de gemeentera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ij doen dan ook een klemmend beroep op de leden van de gemeenteraad om zelf de verantwoordelijkheid te nemen en niet in te stemmen met de door het college voorgestelde belastingverhoging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k zal u nog even voorhouden wat er in de politiek onder kiezersbedrog wordt verstaan. Van kiezersbedrog is sprake als een politicus in zijn zittingsperiode impliciet of expliciet ingenomen standpunten en gedane beloften tijdens de voorgaande verkiezingsstrijd niet nakom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t college stelt voor om financiële middelen vrij te maken door de afvalstoffenheffing te belasten met de kosten van kwijtschelding. Het college wil de vrijkomende middelen (€ 60.000,00) inzetten voor een intensivering van het minimabeleid. Waarom is niet duidelijk. Wat is het probleem? Voldoet het minimabeleid niet? Wij vinden dat er eerst een goede evaluatie moet plaatsvinden en op basis daarvan besluiten moeten worden genomen.</w:t>
      </w:r>
    </w:p>
    <w:p>
      <w:pPr>
        <w:pStyle w:val="Normal"/>
        <w:jc w:val="both"/>
        <w:rPr/>
      </w:pPr>
      <w:r>
        <w:rPr>
          <w:rFonts w:cs="Verdana" w:ascii="Verdana" w:hAnsi="Verdana"/>
        </w:rPr>
        <w:t>Dat vond ook het CDA tijdens de behandeling van de Kadernota: eerst concreet beleid voor intensivering van het minimabeleid vaststellen, pas dan eventueel akkoord met verwerking van kwijtschelding in de tariev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n de rioolrechten. Die zijn kostendekkend. Het college stelt voor om een hogere opbrengst te genereren door 50% van de kosten van straatreiniging bij de kosten van de riolering te tellen. Deze zgn. ruimtebesparende maatregel betekent een lastenverzwaring voor de burgers, waar wij ernstig bezwaar tegen maken. Ook het CDA had bij de behandeling van de Kadernota grote moeite met de verwerking van 50% van de kosten van straatreiniging in het rioolrech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or de volledigheid noem ik ook Dorpsbelangen Loosdrecht die tegen deze lastenverhogingen voor de burgers w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at betreft de OZB het volgende. In de verkiezingsprogramma's en in het coalitieakkoord staat dat de belastingtarieven slechts mogen worden verhoogd met de inflatiecorrectie. Ook tijdens de behandeling van de Kadernota op 1 juli van dit jaar zeiden de meeste fracties, ook van de coalitie, dat de OZB alleen met de inflatiecorrectie mag worden verhoog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en we dat niet, dan kan de burger terecht zeggen dat het waardeloze woorden zijn en leugenachtige politiek van bestuurders die het niet zo nauw nemen met hun gegeven woord. Dat schaadt het vertrouwen van de burger in de politiek.</w:t>
      </w:r>
    </w:p>
    <w:p>
      <w:pPr>
        <w:pStyle w:val="Normal"/>
        <w:jc w:val="both"/>
        <w:rPr>
          <w:rFonts w:ascii="Verdana" w:hAnsi="Verdana" w:cs="Verdana"/>
        </w:rPr>
      </w:pPr>
      <w:r>
        <w:rPr>
          <w:rFonts w:cs="Verdana" w:ascii="Verdana" w:hAnsi="Verdana"/>
        </w:rPr>
        <w:t>Om met de woorden van premier Balkenende te spreken: "dan draaien we, zijn we oneerlijk en houden we ons niet aan ons woo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ij de behandeling van de Kadernota op 1 juni 2006 hebben wij naar voren gebracht dat we van gedachten willen wisselen over het karakter van de Kadernota. Er wordt van alles naar voren gebracht, maar het is onduidelijk wat daarmee gebeurt, zei ik toen. En waar we toen bang voor waren, zien we nu terug in de begroting. Het college heeft zich niets aangetrokken van wat er toen door de diverse fracties naar voren is gebrach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ant wat zit er in deze conceptbegroting, ondanks duidelijke opvattingen van alle partijen, opgenomen in verkiezingsprogramma's, coalitieakkoord en behandeling kadernota? Een OZB-verhoging, verhoging van het rioolrecht en van de afvalstoffenheffing, evenals een formatie-uitbreid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k richt me nu even tot de heer Lorjé, wethouder van financiën en personeel. Soms vraag ik me af of het wel dezelfde meneer Lorjé is als die uit de vorige raadsperiode, toen hij nog raadslid was en financieel woordvoerder van de VVD.</w:t>
      </w:r>
    </w:p>
    <w:p>
      <w:pPr>
        <w:pStyle w:val="Normal"/>
        <w:jc w:val="both"/>
        <w:rPr>
          <w:rFonts w:ascii="Verdana" w:hAnsi="Verdana" w:cs="Verdana"/>
        </w:rPr>
      </w:pPr>
      <w:r>
        <w:rPr>
          <w:rFonts w:cs="Verdana" w:ascii="Verdana" w:hAnsi="Verdana"/>
        </w:rPr>
        <w:t xml:space="preserve">Vier jaar lang heeft raadslid Lorjé namelijk kritiek gehad op de financiële systematiek en heeft hij het financiële beleid van het college volledig afgekraakt. Een paar teksten uit de vorige begrotingbehandeling: "de maatregelen die genomen moeten worden neemt men niet, het blijft pappen en nathouden, het wordt tijd om maatregelen te nemen, zoals het nu gaat kan het niet langer, de omvang van het ambtelijke apparaat moet kritisch worden bezien". En hij had grote kritiek op de belastingverhogingen. Dat vraagt om een uitleg van wethouder Lorj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fractie Dorpsbelangen Wijdemeren is tegen de voorgestelde verhogingen van de OZB, de afvalstoffenheffing en het rioolrecht. Dat betekent dat er dekkingsmiddelen moeten worden gevonden voor een bedrag van € 470.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j stellen voor een keuze te maken uit de volgende posten:</w:t>
      </w:r>
    </w:p>
    <w:p>
      <w:pPr>
        <w:pStyle w:val="Normal"/>
        <w:jc w:val="both"/>
        <w:rPr>
          <w:rFonts w:ascii="Verdana" w:hAnsi="Verdana" w:cs="Verdana"/>
        </w:rPr>
      </w:pPr>
      <w:r>
        <w:rPr>
          <w:rFonts w:cs="Verdana" w:ascii="Verdana" w:hAnsi="Verdana"/>
        </w:rPr>
      </w:r>
    </w:p>
    <w:tbl>
      <w:tblPr>
        <w:tblW w:w="7380" w:type="dxa"/>
        <w:jc w:val="left"/>
        <w:tblInd w:w="355"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Kosten Westerv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1.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2. Rechtsbescherming/juridische kwaliteitszor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8.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 Personeelskosten Bestemmingsplann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23.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 Beëindiging tijdelijke uitbreiding R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65.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5. Geen formatie voor water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 Aanwending extra dividend B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00.000,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t levert totaal een bedrag op van € 957.00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ar er is méér. De verkoop van gemeente-eigendommen kan een behoorlijke structurele besparing opleveren. We kunnen een formatievermindering van 5% afspreken en het opleidingsbudget terugbrengen naar 2%. De voordelen van het aantrekken van een centrale inkoper vinden we niet terug in de begroting. Als het echt moet, kunnen we uitspreken dat we een bibliotheek willen die zich bezighoudt met de kerntaak "het uitlenen van boeken" en kan er een bezuiniging van bijvoorbeeld 15% worden doorgevoe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ij gaan er van uit dat de andere fracties ook met voorstellen zullen komen. We moeten dan als raad gezamenlijk een keuze maken om die onzalige belastingverhogingen tegen te hou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et woord is aan ons als gemeenteraad. De betrouwbaarheid en het aanzien van de politiek is in het geding. </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 xml:space="preserve">Fractie Dorpsbelangen Wijdemeren             </w:t>
    </w:r>
    <w:r>
      <w:rPr/>
      <w:drawing>
        <wp:inline distT="0" distB="0" distL="0" distR="0">
          <wp:extent cx="1054735" cy="950595"/>
          <wp:effectExtent l="0" t="0" r="0" b="0"/>
          <wp:docPr id="1" nam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 descr=""/>
                  <pic:cNvPicPr>
                    <a:picLocks noChangeAspect="1" noChangeArrowheads="1"/>
                  </pic:cNvPicPr>
                </pic:nvPicPr>
                <pic:blipFill>
                  <a:blip r:embed="rId1"/>
                  <a:srcRect l="-6" t="-9" r="-6" b="-9"/>
                  <a:stretch>
                    <a:fillRect/>
                  </a:stretch>
                </pic:blipFill>
                <pic:spPr bwMode="auto">
                  <a:xfrm>
                    <a:off x="0" y="0"/>
                    <a:ext cx="1054735" cy="950595"/>
                  </a:xfrm>
                  <a:prstGeom prst="rect">
                    <a:avLst/>
                  </a:prstGeom>
                </pic:spPr>
              </pic:pic>
            </a:graphicData>
          </a:graphic>
        </wp:inline>
      </w:drawing>
    </w:r>
    <w:r>
      <w:rPr/>
      <w:t xml:space="preserve"> </w:t>
    </w:r>
    <w:r>
      <w:rPr>
        <w:b/>
        <w:bCs/>
        <w:sz w:val="18"/>
        <w:szCs w:val="18"/>
      </w:rPr>
      <w:t>Algemene Beschouwingen Begroting 2007</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Batang;바탕" w:cs="Arial"/>
      <w:color w:val="auto"/>
      <w:sz w:val="22"/>
      <w:szCs w:val="22"/>
      <w:lang w:val="nl-N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32:00Z</dcterms:created>
  <dc:creator>René Voigt</dc:creator>
  <dc:description/>
  <dc:language>en-US</dc:language>
  <cp:lastModifiedBy>revoi</cp:lastModifiedBy>
  <cp:lastPrinted>2006-11-07T10:37:00Z</cp:lastPrinted>
  <dcterms:modified xsi:type="dcterms:W3CDTF">2006-11-07T09:39:00Z</dcterms:modified>
  <cp:revision>8</cp:revision>
  <dc:subject/>
  <dc:title>Algemene Beschouwingen Begroting 2007</dc:title>
</cp:coreProperties>
</file>