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euwjaarstoespraak 2005 burgemeester Bijl</w:t>
      </w:r>
    </w:p>
    <w:p>
      <w:pPr>
        <w:pStyle w:val="Normal"/>
        <w:rPr/>
      </w:pPr>
      <w:r>
        <w:rPr/>
      </w:r>
    </w:p>
    <w:p>
      <w:pPr>
        <w:pStyle w:val="Normal"/>
        <w:rPr/>
      </w:pPr>
      <w:r>
        <w:rPr/>
        <w:t xml:space="preserve">Dames en Heren, </w:t>
      </w:r>
    </w:p>
    <w:p>
      <w:pPr>
        <w:pStyle w:val="Normal"/>
        <w:rPr/>
      </w:pPr>
      <w:r>
        <w:rPr/>
        <w:t xml:space="preserve">Graag heet ik u van harte welkom. </w:t>
      </w:r>
    </w:p>
    <w:p>
      <w:pPr>
        <w:pStyle w:val="Normal"/>
        <w:rPr/>
      </w:pPr>
      <w:r>
        <w:rPr/>
        <w:t xml:space="preserve">Fijn dat u aanwezig bent op deze nieuwjaarsbijeenkomst. </w:t>
      </w:r>
    </w:p>
    <w:p>
      <w:pPr>
        <w:pStyle w:val="Normal"/>
        <w:rPr/>
      </w:pPr>
      <w:r>
        <w:rPr/>
        <w:t xml:space="preserve">Voor mij een moment om stil te staan bij verleden, heden en toekomst. </w:t>
      </w:r>
    </w:p>
    <w:p>
      <w:pPr>
        <w:pStyle w:val="Normal"/>
        <w:rPr/>
      </w:pPr>
      <w:r>
        <w:rPr/>
      </w:r>
    </w:p>
    <w:p>
      <w:pPr>
        <w:pStyle w:val="Normal"/>
        <w:rPr/>
      </w:pPr>
      <w:r>
        <w:rPr/>
        <w:t xml:space="preserve">Aan het begin van deze toespraak wil ik uw aandacht vragen voor een doos </w:t>
      </w:r>
    </w:p>
    <w:p>
      <w:pPr>
        <w:pStyle w:val="Normal"/>
        <w:rPr/>
      </w:pPr>
      <w:r>
        <w:rPr/>
        <w:t xml:space="preserve">waarin donaties kunnen worden gedaan ten behoeve van giro 555, de bestrijding van de gevolgen van de zeebeving. De gemeente is van plan uw bijdrage te verdubbelen. </w:t>
      </w:r>
    </w:p>
    <w:p>
      <w:pPr>
        <w:pStyle w:val="Normal"/>
        <w:rPr/>
      </w:pPr>
      <w:r>
        <w:rPr/>
        <w:t xml:space="preserve">Ik wil u graag de suggestie doen, dat uw bijdrage in ieder geval gelijk is aan de waarde van de consumpties die u vanavond nuttigt. </w:t>
      </w:r>
    </w:p>
    <w:p>
      <w:pPr>
        <w:pStyle w:val="Normal"/>
        <w:rPr/>
      </w:pPr>
      <w:r>
        <w:rPr/>
      </w:r>
    </w:p>
    <w:p>
      <w:pPr>
        <w:pStyle w:val="Normal"/>
        <w:rPr/>
      </w:pPr>
      <w:r>
        <w:rPr/>
        <w:t xml:space="preserve">Onze wereld is in beweging. </w:t>
      </w:r>
    </w:p>
    <w:p>
      <w:pPr>
        <w:pStyle w:val="Normal"/>
        <w:rPr/>
      </w:pPr>
      <w:r>
        <w:rPr/>
        <w:t xml:space="preserve">Soms letterlijk zoals onlangs met verwoestende kracht in Azië is gebleken. Een </w:t>
      </w:r>
    </w:p>
    <w:p>
      <w:pPr>
        <w:pStyle w:val="Normal"/>
        <w:rPr/>
      </w:pPr>
      <w:r>
        <w:rPr/>
        <w:t xml:space="preserve">ramp van ongekende omvang, waarbij woorden tekort schieten. Alles wat ik wil zeggen, komt als onbeduidend over naast zo'n catastrofe. Ik zal toch maar een poging wagen. </w:t>
      </w:r>
    </w:p>
    <w:p>
      <w:pPr>
        <w:pStyle w:val="Normal"/>
        <w:rPr/>
      </w:pPr>
      <w:r>
        <w:rPr/>
      </w:r>
    </w:p>
    <w:p>
      <w:pPr>
        <w:pStyle w:val="Normal"/>
        <w:rPr/>
      </w:pPr>
      <w:r>
        <w:rPr/>
        <w:t xml:space="preserve">Onze wereld is ook letterlijk in beweging door de trektocht van mensen naar andere werelddelen. Soms is die beweging meer figuurlijk door schaalvergroting en allerlei ICT- toepassingen. Gebeurtenissen in de wereld komen via internet of TV direct onze huiskamers binnen. </w:t>
      </w:r>
    </w:p>
    <w:p>
      <w:pPr>
        <w:pStyle w:val="Normal"/>
        <w:rPr/>
      </w:pPr>
      <w:r>
        <w:rPr/>
      </w:r>
    </w:p>
    <w:p>
      <w:pPr>
        <w:pStyle w:val="Normal"/>
        <w:rPr/>
      </w:pPr>
      <w:r>
        <w:rPr/>
        <w:t xml:space="preserve">Onze vaste waarden en normen blijken niet meer zo vast te zijn als wij altijd gedacht hebben. </w:t>
      </w:r>
    </w:p>
    <w:p>
      <w:pPr>
        <w:pStyle w:val="Normal"/>
        <w:rPr/>
      </w:pPr>
      <w:r>
        <w:rPr/>
        <w:t xml:space="preserve">Het is geen wonder, dat het Sociaal en Cultureel Planbureau vaststelde, dat de Nederlanders vrezen, dat de toekomst er heel anders uitziet dan zij wensen: </w:t>
      </w:r>
    </w:p>
    <w:p>
      <w:pPr>
        <w:pStyle w:val="Normal"/>
        <w:rPr/>
      </w:pPr>
      <w:r>
        <w:rPr/>
        <w:t xml:space="preserve">harder en competitiever. Liever zouden zij een samenleving willen met meer gemeenschapszin en solidariteit. Er gaapt dus een kloof tussen wensen en verwachtingen, terwijl de Nederlandse verzorgingsstaat ook in de toekomst tot de </w:t>
      </w:r>
    </w:p>
    <w:p>
      <w:pPr>
        <w:pStyle w:val="Normal"/>
        <w:rPr/>
      </w:pPr>
      <w:r>
        <w:rPr/>
        <w:t xml:space="preserve">wereldtop kan behoren. </w:t>
      </w:r>
    </w:p>
    <w:p>
      <w:pPr>
        <w:pStyle w:val="Normal"/>
        <w:rPr/>
      </w:pPr>
      <w:r>
        <w:rPr/>
        <w:t>Het merkwaardige is wel, dat de tevredenheid met het persoonlijk leven nog steeds toeneemt. De vraag is natuurlijk hoe die kloof kan worden gedicht.</w:t>
      </w:r>
    </w:p>
    <w:p>
      <w:pPr>
        <w:pStyle w:val="Normal"/>
        <w:rPr>
          <w:rFonts w:eastAsia="Arial"/>
        </w:rPr>
      </w:pPr>
      <w:r>
        <w:rPr>
          <w:rFonts w:eastAsia="Arial"/>
        </w:rPr>
        <w:t xml:space="preserve"> </w:t>
      </w:r>
    </w:p>
    <w:p>
      <w:pPr>
        <w:pStyle w:val="Normal"/>
        <w:rPr/>
      </w:pPr>
      <w:r>
        <w:rPr/>
        <w:t xml:space="preserve">Aan de ene kant moet Nederland internationaal blijven concurreren willen wij onze welvaart op peil houden. </w:t>
      </w:r>
    </w:p>
    <w:p>
      <w:pPr>
        <w:pStyle w:val="Normal"/>
        <w:rPr/>
      </w:pPr>
      <w:r>
        <w:rPr/>
        <w:t xml:space="preserve">Aan de andere kant willen vele Nederlanders een zorgzame samenleving, maar wel alle vrijheid voor zichzelf om een prettig leven te kunnen leiden. </w:t>
      </w:r>
    </w:p>
    <w:p>
      <w:pPr>
        <w:pStyle w:val="Normal"/>
        <w:rPr>
          <w:rFonts w:eastAsia="Arial"/>
        </w:rPr>
      </w:pPr>
      <w:r>
        <w:rPr>
          <w:rFonts w:eastAsia="Arial"/>
        </w:rPr>
        <w:t xml:space="preserve"> </w:t>
      </w:r>
    </w:p>
    <w:p>
      <w:pPr>
        <w:pStyle w:val="Normal"/>
        <w:rPr/>
      </w:pPr>
      <w:r>
        <w:rPr/>
        <w:t xml:space="preserve">Paul Schnabel, de directeur van het SCP, gaf aan, dat er voor de meeste mensen niet veel meer te winnen valt, maar wel veel te verliezen. Dat is ook waar zij bang voor zijn. </w:t>
      </w:r>
    </w:p>
    <w:p>
      <w:pPr>
        <w:pStyle w:val="Normal"/>
        <w:rPr/>
      </w:pPr>
      <w:r>
        <w:rPr/>
        <w:t xml:space="preserve">Voor de politiek is dit een hele lastige situatie. Al die wensen en verwachtingen gaan knellen, waardoor de overheid het bijna niet meer goed kan doen. </w:t>
      </w:r>
    </w:p>
    <w:p>
      <w:pPr>
        <w:pStyle w:val="Normal"/>
        <w:rPr/>
      </w:pPr>
      <w:r>
        <w:rPr/>
      </w:r>
    </w:p>
    <w:p>
      <w:pPr>
        <w:pStyle w:val="Normal"/>
        <w:rPr/>
      </w:pPr>
      <w:r>
        <w:rPr/>
        <w:t xml:space="preserve">Deze ontwikkeling is ook in Wijdemeren zichtbaar. Ook hier is de nodige kritiek op de gemeente, hoewel de redenen voor het gevoerde beleid meestal verklaarbaar zijn. </w:t>
      </w:r>
    </w:p>
    <w:p>
      <w:pPr>
        <w:pStyle w:val="Normal"/>
        <w:rPr/>
      </w:pPr>
      <w:r>
        <w:rPr/>
        <w:t xml:space="preserve">Ik noem het inlopen van achterstanden, de overvloed aan regelgeving en de enorme bezuinigingen door het Rijk. Ook hier moesten en moeten moeilijke beslissingen worden genomen. De positieve zaken zijn vanzelfsprekend, de </w:t>
      </w:r>
    </w:p>
    <w:p>
      <w:pPr>
        <w:pStyle w:val="Normal"/>
        <w:rPr/>
      </w:pPr>
      <w:r>
        <w:rPr/>
        <w:t xml:space="preserve">negatieve oogsten kritiek en zijn maatgevend. Het veranderen van dit beeld is moeilijk, zeker in het licht van de landelijke tendensen. Eenvoudige recepten zijn hiervoor niet beschikba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en gerenommeerde reclameman die ik hierover sprak zei: dat is nou eenmaal je lot als gemeente. Ga maar gewoon door om je werk zo goed mogelijk te doen. </w:t>
      </w:r>
    </w:p>
    <w:p>
      <w:pPr>
        <w:pStyle w:val="Normal"/>
        <w:rPr/>
      </w:pPr>
      <w:r>
        <w:rPr/>
      </w:r>
    </w:p>
    <w:p>
      <w:pPr>
        <w:pStyle w:val="Normal"/>
        <w:rPr/>
      </w:pPr>
      <w:r>
        <w:rPr/>
        <w:t xml:space="preserve">Naar mijn mening hoeven wij ons ook niet willoos door de wind en golven van de tijd te laten meesleuren. Wij moeten er wel ter dege rekening mee houden. Tegen de stroming in varen heeft geen zin. Wij zullen dus scherp aan de wind moeten zeilen, af en toe laveren, maar wel koersvast blijven. Ook zullen wij voortdurend moeten doorgeven waar wij liggen op onze zeilvaart naar de toekomst. </w:t>
      </w:r>
    </w:p>
    <w:p>
      <w:pPr>
        <w:pStyle w:val="Normal"/>
        <w:rPr/>
      </w:pPr>
      <w:r>
        <w:rPr/>
      </w:r>
    </w:p>
    <w:p>
      <w:pPr>
        <w:pStyle w:val="Normal"/>
        <w:rPr/>
      </w:pPr>
      <w:r>
        <w:rPr/>
        <w:t xml:space="preserve">Ik begrijp heel goed, dat sommige mensen de veranderingen geen vooruitgang </w:t>
      </w:r>
    </w:p>
    <w:p>
      <w:pPr>
        <w:pStyle w:val="Normal"/>
        <w:rPr/>
      </w:pPr>
      <w:r>
        <w:rPr/>
        <w:t xml:space="preserve">Vinden. Die hebben de neiging het verleden steeds mooier af te schilderen en in feite terug te willen gaan in de tijd. Nostalgie helpt ons echter niet verder en teruggaan in de tijd is ons niet gegeven. Ik denk trouwens dat wij behoorlijk zouden schrikken. </w:t>
      </w:r>
    </w:p>
    <w:p>
      <w:pPr>
        <w:pStyle w:val="Normal"/>
        <w:rPr/>
      </w:pPr>
      <w:r>
        <w:rPr/>
      </w:r>
    </w:p>
    <w:p>
      <w:pPr>
        <w:pStyle w:val="Normal"/>
        <w:rPr/>
      </w:pPr>
      <w:r>
        <w:rPr/>
        <w:t xml:space="preserve">Wel is het van groot belang kennis te hebben van en respect te hebben voor onze geschiedenis. André Gilde zei ooit eens: "Ik houd van het verleden, maar ik verkies de </w:t>
      </w:r>
    </w:p>
    <w:p>
      <w:pPr>
        <w:pStyle w:val="Normal"/>
        <w:rPr/>
      </w:pPr>
      <w:r>
        <w:rPr/>
        <w:t xml:space="preserve">toekomst." Daarnaast moeten wij onze landschappelijke en culturele waarden koesteren, </w:t>
      </w:r>
    </w:p>
    <w:p>
      <w:pPr>
        <w:pStyle w:val="Normal"/>
        <w:rPr/>
      </w:pPr>
      <w:r>
        <w:rPr/>
        <w:t xml:space="preserve">maar ook plaatsen in het perspectief van de toekomst. </w:t>
      </w:r>
    </w:p>
    <w:p>
      <w:pPr>
        <w:pStyle w:val="Normal"/>
        <w:rPr/>
      </w:pPr>
      <w:r>
        <w:rPr/>
        <w:t xml:space="preserve">Dat betekent bijvoorbeeld bouwen in onze dorpen waar kan, maar niet op kwetsbare plekken. Dat betekent ook, dat wij bestuurlijke kansen moeten pakken als die zich voordoen. </w:t>
      </w:r>
    </w:p>
    <w:p>
      <w:pPr>
        <w:pStyle w:val="Normal"/>
        <w:rPr/>
      </w:pPr>
      <w:r>
        <w:rPr/>
        <w:t xml:space="preserve">Kansen zijn vaak eenmalig. </w:t>
      </w:r>
    </w:p>
    <w:p>
      <w:pPr>
        <w:pStyle w:val="Normal"/>
        <w:rPr/>
      </w:pPr>
      <w:r>
        <w:rPr/>
      </w:r>
    </w:p>
    <w:p>
      <w:pPr>
        <w:pStyle w:val="Normal"/>
        <w:rPr/>
      </w:pPr>
      <w:r>
        <w:rPr/>
        <w:t xml:space="preserve">In dat licht zie ik een mogelijke samenvoeging van Loenen en Wijdemeren. Wijdemeren is ontstaan uit gemeenten vergelijkbaar met Loenen. De gemeenten sluiten goed aan door vergelijkbare landschappelijke en culturele waarden en vergelijkbare dorpen die allemaal hun eigenheid hebben en willen houden. Het gebied kent harde, natuurlijke grenzen met aan de ene kant de A2 en het Amsterdam-Rijnkanaal en aan de andere kant de verstedelijking van 't Gooi. Wijdemeren kan de toekomst behoorlijk goed aan, maar samen met Loenen zal dat beter gaan, omdat de organisatie meer capaciteit krijgt. Uit onderzoek blijkt, dat een gemeente met tussen de 30.000 en 40.000 inwoners de meest optimale grootte heeft. Loenen en Wijdemeren zouden samen 32.000 inwoners tellen. Dit is een belangrijke afweging, omdat er steeds meer zaken op gemeenten afkomen. Denk alleen al aan de Wet Maatschappelijke Ondersteuning. Wij kunnen de ervaring van de afgelopen jaren volop benutten, onze medewerkers zijn gewend geraakt aan verandering en hebben oog gekregen voor de kansen die hierdoor ontstaan. </w:t>
      </w:r>
    </w:p>
    <w:p>
      <w:pPr>
        <w:pStyle w:val="Normal"/>
        <w:rPr/>
      </w:pPr>
      <w:r>
        <w:rPr/>
      </w:r>
    </w:p>
    <w:p>
      <w:pPr>
        <w:pStyle w:val="Normal"/>
        <w:rPr/>
      </w:pPr>
      <w:r>
        <w:rPr/>
        <w:t xml:space="preserve">Zeker is, dat nog vele vragen moeten worden beantwoord. De gemeenteraden willen terecht het plaatje inkleuren. Dan pas zal een definitief besluit worden genomen. </w:t>
      </w:r>
    </w:p>
    <w:p>
      <w:pPr>
        <w:pStyle w:val="Normal"/>
        <w:rPr/>
      </w:pPr>
      <w:r>
        <w:rPr/>
        <w:t xml:space="preserve">Bestuurders krijgen nogal eens het verwijt, dat zij niet willen bewegen. Doen zij </w:t>
      </w:r>
    </w:p>
    <w:p>
      <w:pPr>
        <w:pStyle w:val="Normal"/>
        <w:rPr/>
      </w:pPr>
      <w:r>
        <w:rPr/>
        <w:t xml:space="preserve">dat wel, dan gaat het te snel. Het is niet goed of het deugt niet. Daarom is het van belang een koers te bepalen en deze vast te houden. Klippen moeten wij omzeilen en als de oversteek onverantwoord is, dan keren wij terug naar onze thuishaven. Maar bedenk wel: Columbus had Amerika nooit ontdekt als hij was </w:t>
      </w:r>
    </w:p>
    <w:p>
      <w:pPr>
        <w:pStyle w:val="Normal"/>
        <w:rPr/>
      </w:pPr>
      <w:r>
        <w:rPr/>
        <w:t xml:space="preserve">thuisgebleven. </w:t>
      </w:r>
    </w:p>
    <w:p>
      <w:pPr>
        <w:pStyle w:val="Normal"/>
        <w:rPr/>
      </w:pPr>
      <w:r>
        <w:rPr/>
      </w:r>
    </w:p>
    <w:p>
      <w:pPr>
        <w:pStyle w:val="Normal"/>
        <w:rPr/>
      </w:pPr>
      <w:r>
        <w:rPr/>
        <w:t xml:space="preserve">In de wereld in beweging hebben wij moeten ontdekken, dat onze samenleving </w:t>
      </w:r>
    </w:p>
    <w:p>
      <w:pPr>
        <w:pStyle w:val="Normal"/>
        <w:rPr/>
      </w:pPr>
      <w:r>
        <w:rPr/>
        <w:t xml:space="preserve">niet zo veilig is als wij altijd hebben gedacht. Een samenleving die veiligheid als het ware kon garanderen.  Zowel internationaal als nationaal blijkt dat niet te kunnen.  Wij kennen allemaal de voorbeelden van Enschede en Volendam. Op onze schaal ervaren wij deze calamiteiten als rampen. Maar ook terrorisme doet zich binnen onze grenzen voor. </w:t>
      </w:r>
    </w:p>
    <w:p>
      <w:pPr>
        <w:pStyle w:val="Normal"/>
        <w:rPr/>
      </w:pPr>
      <w:r>
        <w:rPr/>
        <w:t xml:space="preserve">Het is goed, dat hard gewerkt wordt aan een veiligere samenleving door het moderniseren van politie, brandweer en geneeskundige diensten. Het beter handhaven van voorschriften is nodig gebleken en zal zijn vruchten afwerpen. Maar zoals bijna altijd in dit land dreigen wij door te slaan. De regelgeving wordt zo streng, dat deze onuitvoerbaar en onbetaalbaar wordt. Neem als voorbeeld wat er is gebeurd na de legionellaramp bij de Westfriese Flora. </w:t>
      </w:r>
    </w:p>
    <w:p>
      <w:pPr>
        <w:pStyle w:val="Normal"/>
        <w:rPr/>
      </w:pPr>
      <w:r>
        <w:rPr/>
        <w:t xml:space="preserve">Elke keer voeren instrumentele oplossingen de boventoon. Als de vorm maar goed is, volgt de inhoud vanzelf wel, lijkt men in Den Haag te denken. </w:t>
      </w:r>
    </w:p>
    <w:p>
      <w:pPr>
        <w:pStyle w:val="Normal"/>
        <w:rPr/>
      </w:pPr>
      <w:r>
        <w:rPr/>
        <w:t xml:space="preserve">De overheid kan veiligheid wel verbeteren, maar niet garanderen. </w:t>
      </w:r>
    </w:p>
    <w:p>
      <w:pPr>
        <w:pStyle w:val="Normal"/>
        <w:rPr/>
      </w:pPr>
      <w:r>
        <w:rPr/>
      </w:r>
    </w:p>
    <w:p>
      <w:pPr>
        <w:pStyle w:val="Normal"/>
        <w:rPr/>
      </w:pPr>
      <w:r>
        <w:rPr/>
        <w:t xml:space="preserve">Denkt u werkelijk, dat Nederland veiliger wordt door een minister van </w:t>
      </w:r>
    </w:p>
    <w:p>
      <w:pPr>
        <w:pStyle w:val="Normal"/>
        <w:rPr/>
      </w:pPr>
      <w:r>
        <w:rPr/>
        <w:t xml:space="preserve">Veiligheid? Dat leidt alleen maar tot jarenlange ruzies tussen ministeries. </w:t>
      </w:r>
    </w:p>
    <w:p>
      <w:pPr>
        <w:pStyle w:val="Normal"/>
        <w:rPr/>
      </w:pPr>
      <w:r>
        <w:rPr/>
        <w:t xml:space="preserve">Het is prima, dat veiligheidsregio's ontstaan, waarbij de inzet van de hulpverleningsdiensten optimaal wordt afgestemd. Maar bij de vormgeving slaat Den Haag weer door. De gemeentelijke autonomie wordt op een staatsrechtelijk twijfelachtige manier uitgehold. </w:t>
      </w:r>
    </w:p>
    <w:p>
      <w:pPr>
        <w:pStyle w:val="Normal"/>
        <w:rPr/>
      </w:pPr>
      <w:r>
        <w:rPr/>
        <w:t xml:space="preserve">De regionalisering van de brandweer is ook zoiets. Afstemming en samenwerking is uitstekend, maar waarom moet de regionale brandweercommandant op kosten van de gemeente over onze veiligheid gaan? Het opheffen van de gemeentelijke brandweer geeft veel onrust en trekt een wezenlijke pijler weg onder het gemeentelijk integraal veiligheidsbeleid. Veel belangrijker is, dat alle betrokken organisaties hun verantwoordelijkheid nemen voor een goede veiligheidszorg. Dat is veel meer dan draaiboeken maken. Het gaat erom, dat bestuurders en medewerkers veiligheid tot een ijkpunt in hun werk maken. </w:t>
      </w:r>
    </w:p>
    <w:p>
      <w:pPr>
        <w:pStyle w:val="Normal"/>
        <w:rPr/>
      </w:pPr>
      <w:r>
        <w:rPr/>
        <w:br/>
        <w:t xml:space="preserve">Tegen die achtergrond ben ik tevreden met de afspraak met KPN over extra communicatie mogelijkheden bij calamiteiten. Een initiatief van onze eigen medewerkers! </w:t>
      </w:r>
    </w:p>
    <w:p>
      <w:pPr>
        <w:pStyle w:val="Normal"/>
        <w:rPr/>
      </w:pPr>
      <w:r>
        <w:rPr/>
        <w:t xml:space="preserve">In een wereld in beweging zal de volgende calamiteit vrijwel zeker anders zijn dan de voorgaande. </w:t>
        <w:br/>
      </w:r>
    </w:p>
    <w:p>
      <w:pPr>
        <w:pStyle w:val="Normal"/>
        <w:rPr/>
      </w:pPr>
      <w:r>
        <w:rPr/>
        <w:t xml:space="preserve">Het afgelopen jaar was in menig opzicht een bewogen jaar. </w:t>
      </w:r>
    </w:p>
    <w:p>
      <w:pPr>
        <w:pStyle w:val="Normal"/>
        <w:rPr/>
      </w:pPr>
      <w:r>
        <w:rPr/>
        <w:t xml:space="preserve">Ik denk aan het overlijden van Prinses Juliana die lange tijd de functie van staatshoofd op een warme en menselijke manier invulde. </w:t>
      </w:r>
    </w:p>
    <w:p>
      <w:pPr>
        <w:pStyle w:val="Normal"/>
        <w:rPr/>
      </w:pPr>
      <w:r>
        <w:rPr/>
        <w:t xml:space="preserve">Ik denk ook aan het overlijden van Prins Bernhard die voor velen het symbool van het verzet was geworden. Na hun overlijden bleek eens te meer hoe het Nederlandse volk verknocht is aan het Huis van Oranje. In deze ingewikkelde tijden kan die verknochtheid voor onze saamhorigheid wel eens belangrijker zijn dan wij nu denken. </w:t>
      </w:r>
    </w:p>
    <w:p>
      <w:pPr>
        <w:pStyle w:val="Normal"/>
        <w:rPr/>
      </w:pPr>
      <w:r>
        <w:rPr/>
        <w:br/>
        <w:t xml:space="preserve">Van een andere orde, maar wel heel jammer was het gedwongen vertrek van Co de Kloet als wethouder van onze gemeente. Het zou mooi zijn geweest als het </w:t>
      </w:r>
    </w:p>
    <w:p>
      <w:pPr>
        <w:pStyle w:val="Normal"/>
        <w:rPr/>
      </w:pPr>
      <w:r>
        <w:rPr/>
        <w:t xml:space="preserve">college van B en W ongewijzigd de gehele bestuursperiode zou hebben kunnen voltooien. </w:t>
      </w:r>
    </w:p>
    <w:p>
      <w:pPr>
        <w:pStyle w:val="Normal"/>
        <w:rPr/>
      </w:pPr>
      <w:r>
        <w:rPr/>
        <w:t xml:space="preserve">Dat bleek niet mogelijk. Vanaf deze plaats wil ik Co nogmaals danken voor zijn inzet en hem alle goeds toewensen voor de toekomst. </w:t>
      </w:r>
    </w:p>
    <w:p>
      <w:pPr>
        <w:pStyle w:val="Normal"/>
        <w:rPr/>
      </w:pPr>
      <w:r>
        <w:rPr/>
        <w:br/>
        <w:t xml:space="preserve">Ik moet mij vandaag beperkingen opleggen. </w:t>
      </w:r>
    </w:p>
    <w:p>
      <w:pPr>
        <w:pStyle w:val="Normal"/>
        <w:rPr/>
      </w:pPr>
      <w:r>
        <w:rPr/>
        <w:br/>
        <w:t xml:space="preserve">Om deze reden zal ik niet ingaan op de gekozen burgemeester. Ik laat het bij de constatering, dat het bijna bizar is, dat minister De Graaf doorgaat op de </w:t>
      </w:r>
    </w:p>
    <w:p>
      <w:pPr>
        <w:pStyle w:val="Normal"/>
        <w:rPr/>
      </w:pPr>
      <w:r>
        <w:rPr/>
        <w:t xml:space="preserve">ingeslagen weg ondanks alle negatieve adviezen, variërend van de Raad van State en de VNG tot de commissie Leemhuis die adviseert over dualisme. </w:t>
      </w:r>
    </w:p>
    <w:p>
      <w:pPr>
        <w:pStyle w:val="Normal"/>
        <w:rPr/>
      </w:pPr>
      <w:r>
        <w:rPr/>
        <w:br/>
        <w:t>Over het dualisme wil ik alleen zeggen, dat mede onder invloed van vele externe adviesbureau' s, nogal wat doodlopende paden zijn ingeslagen. Dat is na 150 jaar monisme niet zo vreemd. Ook wordt er van alles geroepen over dualisme zonder veel kennis van zaken. Laten wij met beide voeten op de grond blijven staan. Verheldering van taken, verantwoordelijkheden en rollen is prima, maar de burger wil één gemeentebestuur</w:t>
      </w:r>
    </w:p>
    <w:p>
      <w:pPr>
        <w:pStyle w:val="Normal"/>
        <w:rPr>
          <w:rFonts w:eastAsia="Arial"/>
        </w:rPr>
      </w:pPr>
      <w:r>
        <w:rPr>
          <w:rFonts w:eastAsia="Arial"/>
        </w:rPr>
        <w:t xml:space="preserve"> </w:t>
      </w:r>
    </w:p>
    <w:p>
      <w:pPr>
        <w:pStyle w:val="Normal"/>
        <w:rPr/>
      </w:pPr>
      <w:r>
        <w:rPr/>
        <w:t xml:space="preserve">Professor Elzinga, de "vader" van het dualisme zei het zo: "Ga terug naar het kerndoel. Alle vervuilende elementen kunnen naar de afvalverwerking. Vooral het beeld waarin de raad als collectief tegenover het college wordt gesteld, brengt veel onheil en is schadelijk, zowel voor het onderlinge politieke debat in de raad als voor het realiseren van goed bestuur." </w:t>
      </w:r>
    </w:p>
    <w:p>
      <w:pPr>
        <w:pStyle w:val="Normal"/>
        <w:rPr/>
      </w:pPr>
      <w:r>
        <w:rPr/>
      </w:r>
    </w:p>
    <w:p>
      <w:pPr>
        <w:pStyle w:val="Normal"/>
        <w:rPr/>
      </w:pPr>
      <w:r>
        <w:rPr/>
        <w:t xml:space="preserve">Kort wil ik nog aangeven, dat wij vooral niet moeten vergeten, dat vele zaken bij </w:t>
      </w:r>
    </w:p>
    <w:p>
      <w:pPr>
        <w:pStyle w:val="Normal"/>
        <w:rPr/>
      </w:pPr>
      <w:r>
        <w:rPr/>
        <w:t xml:space="preserve">de gemeente, maar bijvoorbeeld ook bij het gewest op een goede manier worden behandeld. </w:t>
      </w:r>
    </w:p>
    <w:p>
      <w:pPr>
        <w:pStyle w:val="Normal"/>
        <w:rPr/>
      </w:pPr>
      <w:r>
        <w:rPr/>
        <w:t xml:space="preserve">Onze gemeentelijke organisatie krijgt het beheer steeds beter op orde, waardoor er ruimte ontstaat om de relatie met onze inwoners op een hoger peil te brengen. </w:t>
      </w:r>
    </w:p>
    <w:p>
      <w:pPr>
        <w:pStyle w:val="Normal"/>
        <w:rPr/>
      </w:pPr>
      <w:r>
        <w:rPr/>
        <w:br/>
        <w:t>Dat is noodzakelijk, maar niet eenvoudig in deze tijd. Bij het gewest heeft een grote reorganisatie plaatsgevonden, waarbij 90 medewerkers van de Thuiszorg Gooi en Vechtstreek naar de GGD zijn overgegaan. Hierdoor is het mogelijk een integrale jeugdgezondheidszorg aan te bieden tussen 0 en 19 jaar. Deze reorganisatie vond op eigen kracht, zonder hulp van externen en binnen de begroting plaats. Uniek in Nederland, maar goede dingen vallen helaas vaak niet op.</w:t>
      </w:r>
    </w:p>
    <w:p>
      <w:pPr>
        <w:pStyle w:val="Normal"/>
        <w:rPr>
          <w:rFonts w:eastAsia="Arial"/>
        </w:rPr>
      </w:pPr>
      <w:r>
        <w:rPr>
          <w:rFonts w:eastAsia="Arial"/>
        </w:rPr>
        <w:t xml:space="preserve"> </w:t>
      </w:r>
    </w:p>
    <w:p>
      <w:pPr>
        <w:pStyle w:val="Normal"/>
        <w:rPr/>
      </w:pPr>
      <w:r>
        <w:rPr/>
        <w:t xml:space="preserve">In de wereld in beweging is het van groot belang onverkort aan bepaalde waarden vast te houden, omdat die tot de pijlers van onze beschaving kunnen worden gerekend. </w:t>
      </w:r>
    </w:p>
    <w:p>
      <w:pPr>
        <w:pStyle w:val="Normal"/>
        <w:rPr/>
      </w:pPr>
      <w:r>
        <w:rPr/>
        <w:t xml:space="preserve">Daarover is heel veel te zeggen. U weet dat. </w:t>
      </w:r>
    </w:p>
    <w:p>
      <w:pPr>
        <w:pStyle w:val="Normal"/>
        <w:rPr/>
      </w:pPr>
      <w:r>
        <w:rPr/>
      </w:r>
    </w:p>
    <w:p>
      <w:pPr>
        <w:pStyle w:val="Normal"/>
        <w:rPr/>
      </w:pPr>
      <w:r>
        <w:rPr/>
        <w:t xml:space="preserve">Vandaag wil ik het hebben over het tegengaan, het niet accepteren van dreigementen en gewelddadigheden. Telkens schrikken wij weer van voorbeelden van zogenaamd zinloos geweld. Moeten wij dan maar ophouden daarover te spreken? Natuurlijk niet! Om bij de jeugd te beginnen heeft wethouder Nagel alle 12 scholen in Wijdemeren bezocht om over dat thema te spreken en om een symbool achter te laten in de vorm van een speciale tegel. </w:t>
      </w:r>
    </w:p>
    <w:p>
      <w:pPr>
        <w:pStyle w:val="Normal"/>
        <w:rPr/>
      </w:pPr>
      <w:r>
        <w:rPr/>
        <w:t xml:space="preserve">Wij hebben nog één tegel over. Deze tegel willen wij zo dadelijk voor de deur van het gemeentehuis leggen als symbool voor al onze bezoekers en voor onszelf. </w:t>
      </w:r>
    </w:p>
    <w:p>
      <w:pPr>
        <w:pStyle w:val="Normal"/>
        <w:rPr/>
      </w:pPr>
      <w:r>
        <w:rPr/>
        <w:br/>
        <w:t xml:space="preserve">Het gemeentehuis is het platform van de locale democratie, waarbij wij zoeken </w:t>
      </w:r>
    </w:p>
    <w:p>
      <w:pPr>
        <w:pStyle w:val="Normal"/>
        <w:rPr/>
      </w:pPr>
      <w:r>
        <w:rPr/>
        <w:t xml:space="preserve">naar oplossingen op basis van argumenten en overtuiging, maar niet op grond van het recht van de sterkste. Laten wij allemaal proberen bij te dragen aan een wereld waarin geweld aan banden wordt gelegd en waarin de dialoog in ere blijft. </w:t>
      </w:r>
    </w:p>
    <w:p>
      <w:pPr>
        <w:pStyle w:val="Normal"/>
        <w:rPr/>
      </w:pPr>
      <w:r>
        <w:rPr/>
      </w:r>
    </w:p>
    <w:p>
      <w:pPr>
        <w:pStyle w:val="Normal"/>
        <w:rPr/>
      </w:pPr>
      <w:r>
        <w:rPr/>
        <w:t>Robert Green Ingersoll heeft ooit gezegd: "Geef ieder ander menselijk wezen elk recht dat ge voor uzelf opeist. "</w:t>
      </w:r>
    </w:p>
    <w:p>
      <w:pPr>
        <w:pStyle w:val="Normal"/>
        <w:rPr>
          <w:rFonts w:eastAsia="Arial"/>
        </w:rPr>
      </w:pPr>
      <w:r>
        <w:rPr>
          <w:rFonts w:eastAsia="Arial"/>
        </w:rPr>
        <w:t xml:space="preserve"> </w:t>
      </w:r>
    </w:p>
    <w:p>
      <w:pPr>
        <w:pStyle w:val="Normal"/>
        <w:rPr/>
      </w:pPr>
      <w:r>
        <w:rPr/>
        <w:t xml:space="preserve">Ik wens u een veilig en voorspoedig 2005. </w:t>
      </w:r>
    </w:p>
    <w:p>
      <w:pPr>
        <w:pStyle w:val="Normal"/>
        <w:rPr/>
      </w:pPr>
      <w:r>
        <w:rPr/>
      </w:r>
    </w:p>
    <w:p>
      <w:pPr>
        <w:pStyle w:val="Normal"/>
        <w:rPr/>
      </w:pPr>
      <w:r>
        <w:rPr/>
        <w:t xml:space="preserve">Graag nodig ik u uit mee te gaan naar de voordeur van het gemeentehuis. Dank voor uw aandach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53:00Z</dcterms:created>
  <dc:creator>Wolthw</dc:creator>
  <dc:description/>
  <dc:language>en-US</dc:language>
  <cp:lastModifiedBy>Wolthw</cp:lastModifiedBy>
  <dcterms:modified xsi:type="dcterms:W3CDTF">2005-01-03T14:10:00Z</dcterms:modified>
  <cp:revision>6</cp:revision>
  <dc:subject/>
  <dc:title>Nieuwjaarstoespraak 2005 burgemeester Bijl</dc:title>
</cp:coreProperties>
</file>