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52"/>
        <w:gridCol w:w="640"/>
        <w:gridCol w:w="640"/>
        <w:gridCol w:w="640"/>
        <w:gridCol w:w="640"/>
        <w:gridCol w:w="640"/>
        <w:gridCol w:w="640"/>
      </w:tblGrid>
      <w:tr>
        <w:trPr>
          <w:trHeight w:val="330" w:hRule="atLeast"/>
        </w:trPr>
        <w:tc>
          <w:tcPr>
            <w:tcW w:w="45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ienstregeling buurtbus Wijdemeren 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naf 1 februari 2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andag t/m Zaterdag (op zondag geen dienst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jnnummer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ats en halte                                                 ritnr.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tenhoef, Kerklaan (winkelcentrum Meenthof)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rtenhoef, Kerklaan (Smidsbrug)                                      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.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Vertrek lijn 139 naar H'sum (halte Kerklaan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8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9.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0.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1.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2.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3.5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4.54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Vertrek lijn 7 r. Bussum (halte Leeuwenln)   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8.5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i/>
                <w:iCs/>
                <w:sz w:val="16"/>
                <w:szCs w:val="16"/>
              </w:rPr>
              <w:t>Idem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9.2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1.2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2.2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3.2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4.2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5.26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rtenhoef, Zuidereinde (Berestein)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.4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osdrecht, 's-Grav. vaartweg, tuincentra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.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w. Loosdrecht, Nw. Loosdr. Dijk / Molenmeent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w. Loosdrecht, Acacialaan / Lindelaan                        A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.5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sz w:val="16"/>
                <w:szCs w:val="16"/>
              </w:rPr>
              <w:t>Aankomst/vertrek lijn 6 van / naar H'sum (op Eikenl.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9.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4.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sz w:val="16"/>
                <w:szCs w:val="16"/>
              </w:rPr>
              <w:t>Aankomst/vertrek lijn 6 van / naar H'sum (op Eikenl.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9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0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1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2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3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enz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w. Loosdrecht, Acacialaan / Lindelaan                        V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0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w. Loosdrecht, Eikenlaan (Emtinckhof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w. Loosdrecht, Rading (gemeentehuis)                       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w. Loosdrecht, Nw. Loosdr. Dijk / Molenmeent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osdrecht, 's-Grav. vaartweg, tuincentra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-Graveland, Zuidereinde (Berestein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-Graveland, Zuidereinde (Smidsbrug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tenhoef, Kerklaan (winkelcentrum Meenthof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rtenhoef, Kerklaan (Smidsbrug)                                      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's-Graveland, Noordereinde ("Noorderlicht")                                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iCs/>
                <w:sz w:val="16"/>
                <w:szCs w:val="16"/>
              </w:rPr>
              <w:t>Aankomst lijn 7 uit H'sum (halte "Noorderlicht"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9.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0.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1.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2.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3.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4.0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5.07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Vertrek lijn 7 naar H'sum (halte "Noorderlicht")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8.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808080"/>
                <w:sz w:val="16"/>
                <w:szCs w:val="16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i/>
                <w:iCs/>
                <w:sz w:val="16"/>
                <w:szCs w:val="16"/>
              </w:rPr>
              <w:t>Idem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9.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1.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2.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3.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4.2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16"/>
                <w:szCs w:val="16"/>
              </w:rPr>
              <w:t>15.24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enweg, Harinxmahof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keveen, Stichts End / Bergsepad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keveen, parkeerterrein R.K. kerk      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keveen, Middenweg (Wipbrug)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stermeer, Nieuw Walden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keveen, Wipbrug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keveen, Herenweg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4:00Z</dcterms:created>
  <dc:creator>rj</dc:creator>
  <dc:description/>
  <dc:language>en-US</dc:language>
  <cp:lastModifiedBy>rj</cp:lastModifiedBy>
  <dcterms:modified xsi:type="dcterms:W3CDTF">2005-01-20T12:14:00Z</dcterms:modified>
  <cp:revision>2</cp:revision>
  <dc:subject/>
  <dc:title>Dienstregeling buurtbus Wijdemeren </dc:title>
</cp:coreProperties>
</file>